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Genealogia di Gesù Cristo figlio di Davide, figlio di Abramo</w:t>
      </w:r>
    </w:p>
    <w:p>
      <w:pPr>
        <w:pStyle w:val="Normal"/>
        <w:spacing w:before="0" w:after="120"/>
        <w:jc w:val="both"/>
        <w:rPr>
          <w:rFonts w:ascii="Arial" w:hAnsi="Arial" w:cs="Arial"/>
        </w:rPr>
      </w:pPr>
      <w:r>
        <w:rPr>
          <w:rFonts w:cs="Arial" w:ascii="Arial" w:hAnsi="Arial"/>
        </w:rPr>
        <w:t>Fin dal primo rigo del suo Vangelo San Matteo vuole che ogni suo lettore non si perda in chiacchiere, inutili elucubrazioni, stolte fantasie, pensieri insensati, sottili immaginazioni. All’istante il lettore deve sapere di chi si parla e chi è colui del quale di parla. Lui, Matteo, parlerà di Gesù Cristo, di Gesù Messia, di Gesù l’Atteso del popolo dei Giudei e del mondo. Gesù non solo è il Cristo, il Messia, il Figlio di Davide che viene per instaurare il regno eterno del Padre, ma anche il Portatore della benedizione per tutti i popoli e tutte le nazioni promessa da Dio ad Abramo, nella sua discendenza, perché lui ha obbedito al suo comando di amore.</w:t>
      </w:r>
    </w:p>
    <w:p>
      <w:pPr>
        <w:pStyle w:val="Normal"/>
        <w:spacing w:before="0" w:after="120"/>
        <w:jc w:val="both"/>
        <w:rPr/>
      </w:pPr>
      <w:r>
        <w:rPr>
          <w:rFonts w:cs="Arial" w:ascii="Arial" w:hAnsi="Arial"/>
        </w:rPr>
        <w:t>Compiendosi queste due profezie e promesse, in Cristo Gesù si compie ogni altra profezia e promessa di Dio. Tutta la Scrittura si compie in Lui. Lui è tutta la Parola Antica del Padre che si fa storia, diviene carne, benedizione, salvezza, redenzione, espiazione, vita nova, luce, verità, giustizia, santità per tutte le genti, tutti i popoli, tutte le nazioni. Cristo Gesù è il frutto che la Scrittura e Abramo dovranno produrre. È il frutto che deve essere mangiato, per avere la benedizione e il regno eterno di Dio, non solo dal mondo dei pagani, da quanti cioè non sono discendenza di Abramo, ma ogni figlio di Abramo dovrà mangiarlo, se vuole gustare la benedizione promessa. Cristo Gesù è benedizione universale, salvezza per tutti. Nessun uomo, se vuole essere benedetto, potrà fare a meno di Lui. È Lui la benedizione di Dio per il mondo.</w:t>
      </w:r>
    </w:p>
    <w:p>
      <w:pPr>
        <w:pStyle w:val="Normal"/>
        <w:spacing w:before="0" w:after="120"/>
        <w:jc w:val="both"/>
        <w:rPr>
          <w:rFonts w:ascii="Arial" w:hAnsi="Arial" w:cs="Arial"/>
        </w:rPr>
      </w:pPr>
      <w:r>
        <w:rPr>
          <w:rFonts w:cs="Arial" w:ascii="Arial" w:hAnsi="Arial"/>
        </w:rPr>
        <w:t>La genealogia che l’evangelista Matteo ci narra ci rivela un’altra altissima verità. Passano gli anni, muoiono gli uomini, si contorce la storia, prendendo vie e sentieri che sembrano voler distruggere la promessa di Dio fatta ad Abramo e a Davide. Rimane in eterno sempre valida la Parola data. Dio che dona la Parola è anche il garante di essa. Lui vigila perennemente con la sua onnipotenza e onniscienza perché essa si possa eternamente realizzare. La storia la vuole cancellare. Gli uomini con la loro stoltezza e insipienza lavorano contro di essa. Essa è però indistruttibile, immortale, rimane viva in eterno. Nella confusione della terra e nel suo smarrimento di peccato, la Parola del Signore è la sola luce che rimane immutata e immutabile. Quando tutto sembra finire, resta sempre in piedi la promessi di Dio, la sua profezia.</w:t>
      </w:r>
    </w:p>
    <w:p>
      <w:pPr>
        <w:pStyle w:val="Normal"/>
        <w:spacing w:before="0" w:after="120"/>
        <w:jc w:val="both"/>
        <w:rPr/>
      </w:pPr>
      <w:r>
        <w:rPr>
          <w:rFonts w:cs="Arial" w:ascii="Arial" w:hAnsi="Arial"/>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Cs w:val="24"/>
        </w:rPr>
        <w:t xml:space="preserve"> </w:t>
      </w:r>
      <w:r>
        <w:rPr>
          <w:rFonts w:cs="Arial" w:ascii="Arial" w:hAnsi="Arial"/>
          <w:i/>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rPr>
      </w:pPr>
      <w:r>
        <w:rPr>
          <w:rFonts w:cs="Arial" w:ascii="Arial" w:hAnsi="Arial"/>
          <w:i/>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spacing w:before="0" w:after="120"/>
        <w:jc w:val="both"/>
        <w:rPr>
          <w:rFonts w:ascii="Arial" w:hAnsi="Arial" w:cs="Arial"/>
        </w:rPr>
      </w:pPr>
      <w:r>
        <w:rPr>
          <w:rFonts w:cs="Arial" w:ascii="Arial" w:hAnsi="Arial"/>
        </w:rPr>
        <w:t xml:space="preserve">Ultimo anello di congiunzione di questa ininterrotta catena genealogica, che va da Abramo a Cristo Signore, è Giuseppe. E tuttavia Gesù non è carne di Giuseppe. È carne di Abramo, ma non di Giuseppe. Giuseppe dovrà dare a Gesù solo la discendenza legale. La discendenza secondo la carne, gliela dona la Vergine Maria, per opera dello Spirito Santo. È tuttavia quella di Giuseppe è vera paternità, ma è spirituale, non secondo la carne. Gesù è persona unica, è la Persona divina che si fa carne e nessuna persona può avere due padri e due madri. Uno è il Padre e una è la Madre. Secondo la natura divina e umana è questa legge eterna di Dio. Padri spirituali, legali, adottivi ve ne possono essere tanti. Gesù ha un solo Padre, il Padre suo che è nei cieli e una sola Madre, la Vergine Maria. Anche questo è mistero da meditare e sul quale riflettere. Se Dio non ha dato al Figlio suo un padre secondo la carne, il motivo è altissimo ed è nella sua relazione eterna con il suo Unigenito. Il nostro Dio non può condividere la Paternità con nessuno. La Paternità di Cristo è solo sua. Lui è Padre nell’eternità ed è Padre nel tempo per opera dello Spirito Santo. Dovrebbero riflettere quanti oggi vogliono essere dichiarati padri naturali per legge. Maternità e paternità sono la cosa più sacra e più santa che esiste in natura. La madre è madre per sempre. Paternità e maternità sono nel dono della propria carne e del proprio sangue. Altre maternità e paternità sono pratiche abominevoli, contro natura. Sovvertono l’ordine stabilito da Dio. Per natura un solo padre e una sola madre. </w:t>
      </w:r>
    </w:p>
    <w:p>
      <w:pPr>
        <w:pStyle w:val="Normal"/>
        <w:spacing w:before="0" w:after="120"/>
        <w:jc w:val="both"/>
        <w:rPr>
          <w:rFonts w:ascii="Arial" w:hAnsi="Arial" w:cs="Arial"/>
        </w:rPr>
      </w:pPr>
      <w:r>
        <w:rPr>
          <w:rFonts w:cs="Arial" w:ascii="Arial" w:hAnsi="Arial"/>
        </w:rPr>
        <w:t>Vergine Maria, Madre della Redenzione, Angeli, Santi, fateci comprendere il mistero di Gesù.</w:t>
      </w:r>
    </w:p>
    <w:p>
      <w:pPr>
        <w:pStyle w:val="Normal"/>
        <w:spacing w:before="0" w:after="120"/>
        <w:jc w:val="right"/>
        <w:rPr/>
      </w:pPr>
      <w:r>
        <w:rPr>
          <w:rFonts w:eastAsia="Arial" w:cs="Arial" w:ascii="Arial" w:hAnsi="Arial"/>
          <w:b/>
          <w:i/>
        </w:rPr>
        <w:t xml:space="preserve"> </w:t>
      </w:r>
      <w:r>
        <w:rPr>
          <w:rFonts w:cs="Arial" w:ascii="Arial" w:hAnsi="Arial"/>
          <w:b/>
          <w:i/>
        </w:rPr>
        <w:t>10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0:00Z</dcterms:created>
  <dc:creator>pc</dc:creator>
  <dc:description/>
  <cp:keywords/>
  <dc:language>en-US</dc:language>
  <cp:lastModifiedBy>ACER</cp:lastModifiedBy>
  <cp:lastPrinted>2010-11-10T18:24:00Z</cp:lastPrinted>
  <dcterms:modified xsi:type="dcterms:W3CDTF">2016-03-30T15:40:00Z</dcterms:modified>
  <cp:revision>2</cp:revision>
  <dc:subject/>
  <dc:title>055SABATO 30</dc:title>
</cp:coreProperties>
</file>